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60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conferidas pelo art. 12, inciso VII, da Lei Complementar nº12/93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WWRecuodecorpodetexto2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EXONER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/>
        </w:rPr>
        <w:t>PEDRO HENRIQUE GOMES DO NASCIMENT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, Técnico Ministerial – Área Administrativa, matrícula nº 228, do cargo em comissão de Assessor Técnico (CC-06), junto à Assessoria de Gestão de Contratos, vinculada à Coordenadoria de Licitações e Contratos, com efeitos retroativos ao dia 14 de janeiro de 2016.</w:t>
      </w:r>
    </w:p>
    <w:p>
      <w:pPr>
        <w:pStyle w:val="Standard"/>
        <w:bidi w:val="0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